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Przyznawania stypendium za wyniki w nauce lub osiągnięcia spor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pendium zwane dalej stypendium naukowym, przyznawane jest uczniowi za wysokie osiągnięcia w nauce lub za wybitne osiągnięcia sportowe w zawodach organizowanych na terenie szkoły lub poza n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niosek o przyznanie stypendium naukowego wypełnia Wychowawca klasy i przedkłada Komisji stypendialnej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stypendialna powoływana jest zarządzeniem Dyrektora szkoły i składa się z trzech nauczyciel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rzymane wnioski Komisja stypendialna opiniuje i przekazuje dyrektorowi szkoł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przyznaniu stypendium naukowego decyduje średnia ocena ucznia. Jest ona średnią ocen śródsemestralnych z wszystkich przedmiotów, łącznie z dodatkowym językiem obcym, które uzyskał uczeń w semestrze poprzedzającym przyznanie stypendium, ale bez religii zgodnie z Rozporządzeniem Ministra Edukacji z dnia 22 marca 2024 roku obowiązującym w szkole od 1 września 2024 roku. Dla klas IV – VI  średnia ta powinna wynosić co najmniej </w:t>
      </w:r>
      <w:r>
        <w:rPr>
          <w:b/>
        </w:rPr>
        <w:t>5,3</w:t>
      </w:r>
      <w:r>
        <w:rPr/>
        <w:t xml:space="preserve"> a dla uczniów klas starszych  średnia ta powinna wynosić co najmniej </w:t>
      </w:r>
      <w:r>
        <w:rPr>
          <w:b/>
        </w:rPr>
        <w:t>5,0</w:t>
      </w:r>
      <w:r>
        <w:rPr/>
        <w:t>. Wysokość średniej została ustalona przez Komisję stypendialną po zasięgnięciu opinii Rady pedagogicznej i Samorządu uczniow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kiem dodatkowym przyznania stypendium naukowego jest uzyskanie przez ucznia oceny z </w:t>
      </w:r>
      <w:r>
        <w:rPr>
          <w:b/>
        </w:rPr>
        <w:t xml:space="preserve">zachowania </w:t>
      </w:r>
      <w:r>
        <w:rPr/>
        <w:t xml:space="preserve">co najmniej </w:t>
      </w:r>
      <w:r>
        <w:rPr>
          <w:b/>
        </w:rPr>
        <w:t xml:space="preserve"> dobrej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pendium naukowe przyznawane jest przez Dyrektora szkoły, w ramach środków przyznanych na ten cel przez organ prowadzący i ujętych w budżecie szkoły. Przed przyznaniem stypendium Dyrektor może zasięgnąć opinii Rady Pedagog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pendium naukowe wypłacane jest jednorazowo w semestrze (okres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okość stypendium wynosi 20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y związane: Dziennik Ustaw 281 poz. 2781 „Ustawa z dn. 16 grudnia 2004 o zmianie ustawy o systemie oświaty oraz ustawy o podatku dochodowym od osób fizycznych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: wzór wniosku o przyznanie stypen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2:00Z</dcterms:created>
  <dc:creator>Wacław Korzeniowski</dc:creator>
  <dc:description/>
  <cp:keywords/>
  <dc:language>en-US</dc:language>
  <cp:lastModifiedBy>uczen09</cp:lastModifiedBy>
  <cp:lastPrinted>2011-01-02T18:00:00Z</cp:lastPrinted>
  <dcterms:modified xsi:type="dcterms:W3CDTF">2025-02-07T10:32:00Z</dcterms:modified>
  <cp:revision>2</cp:revision>
  <dc:subject/>
  <dc:title/>
</cp:coreProperties>
</file>