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IMPREZ SPORTOWYCH PRZEPROWADZONYCH PRZEZ ZESPÓŁ NAUCZYCIELI WYCHOWANIA FIZYCZNEGO W ROKU SZKOLNYM 2024/2025</w:t>
      </w:r>
    </w:p>
    <w:p>
      <w:pPr>
        <w:pStyle w:val="Normal"/>
        <w:bidi w:val="0"/>
        <w:spacing w:before="0" w:after="20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596"/>
        <w:gridCol w:w="2008"/>
        <w:gridCol w:w="241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 p.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MPREZY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SIĄ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POWIEDZIALNI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Liga Trójek Koszykarskich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ały rok szkolny 2024/20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ławosz Pękała, Piotr Dąbkowski, Joanna Dziedzic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unior NBA Liga Koszykówki dla dziewcząt (raz w miesiącu-soboty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ały rok szkolny  2024/20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iotr Dąbkowski, Sławosz Pękała, Joanna Dziedzic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MLF- Mała Liga Futsalu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Cały rok szkolny 2024/20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E.Machoń</w:t>
            </w:r>
          </w:p>
          <w:p>
            <w:pPr>
              <w:pStyle w:val="Zawartotabeli"/>
              <w:widowControl w:val="false"/>
              <w:bidi w:val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K.Kupper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alowa Liga Piłki Nożnej dla klas 4-6 i 7-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Cały rok szkolny 2024/20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. Machoń, Krzysztof Kupper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ływackie Mistrzostwa Szkoły Z Okazji Pożegnania Lata (klas 4-8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 wrzesi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espół nauczycieli WF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ólnopolski Turniej Koszykówki w Pawłowicach (dziewczyny rocznik 2010-2013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8 wrzesie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ławosz Pękała, Piotr Dąbkowski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oanna Dziedzic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ieg Świętego Hubert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ździerni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espół nauczycieli WF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urniej z okazji 11 Listopada – koszykówka dziewcząt rocznik 2010 i młodsz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 lub 12 listopa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ławosz Pękała, Piotr Dąbkowski, Joanna Dziedzic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Mikołajkowy Turniej Piłki Nożnej dla 2 i 3 kl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kołajkowy Turniej Koszykówki dziewcząt dla 2 i 3 kl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dzi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.Machoń, J. Młodzi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Dziedzic, S.Pękał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itness na Dzień Kobi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 marze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Dziedzic, B. Wąsik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rupowanie sportowe – wycieczka 3 dniowa dla uczniów uczęszczających na sportowe zajęcia sks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erwie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espół nauczycieli WF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zień Sportu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dostatni tydzień przed zakończ. ro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espół nauczycieli WF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e imprezy rekreacyjne wg potrzeb szkoł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erwie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espół nauczycieli WF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16T18:14:05Z</dcterms:modified>
  <cp:revision>1</cp:revision>
  <dc:subject/>
  <dc:title/>
</cp:coreProperties>
</file>